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ребёнка Ленинградской области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Литвинова Т.А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Ю.В.Тр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анал «ЛенТВ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Черных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Западного окружного объединения Общероссийского общественного благотворительного фонда «Российский детский фонд»</w:t>
            </w:r>
          </w:p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еркулова Н.Н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конкурса видеороликов и анимаци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езопасность глазами детей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онкурса видеороликов и анимации «Безопасность глазами детей» (далее – Кон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ь конкурса – формирование у подрастающего поколения сознательного и ответственного отношения к вопросам личной безопасности и безопасности окруж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е задачи Конкурса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теме детской безопасности и правилам безопасного поведени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 общественной активност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ёжи.</w:t>
      </w:r>
    </w:p>
    <w:p>
      <w:pPr>
        <w:pStyle w:val="Style18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комит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по правам ребёнка в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Общественная палата Ленинградской области, Ленинградское областное отделение Общероссийского общественного благотворительного фонда «Российский детский фонд», Телеканал «ЛенТВ24», Ленинградское региональное отделение ООГО «Фонд защиты детей» (Приложение 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при поддержке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</w:t>
      </w:r>
      <w:r>
        <w:rPr>
          <w:sz w:val="28"/>
          <w:szCs w:val="28"/>
        </w:rPr>
        <w:t>общего и профессионального образования Ленинградской област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нинградской областной общественной организации социальной помощи «Семейный информационный центр»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а Отцов при Уполномоченном по правам ребенка в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комитет планирует и координирует работу по подготовке и проведению Конкурса, контролирует ход его выпол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ля достижения целей своей деятельности Оргкомитет имеет право: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ять порядок проведения Конкурса;</w:t>
      </w:r>
    </w:p>
    <w:p>
      <w:pPr>
        <w:pStyle w:val="Style18"/>
        <w:spacing w:before="0" w:after="20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ую концепцию проведения Конкурса, вносить в данную концепцию изменения и дополнения;</w:t>
      </w:r>
    </w:p>
    <w:p>
      <w:pPr>
        <w:pStyle w:val="Style18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проведения Конкурса;</w:t>
      </w:r>
    </w:p>
    <w:p>
      <w:pPr>
        <w:pStyle w:val="Style18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 утверждать сценарии проведения награждения участников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лучае возникновения обязательств непреодолимой силы Оргкомитет определяет иные условия, сроки и формы проведения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Жюри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пертную оценку работ в соответствии с критериями оценки (п.п. 4.3. настоящего Полож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8"/>
        <w:shd w:fill="FFFFFF" w:val="clear"/>
        <w:spacing w:before="0" w:after="200"/>
        <w:ind w:left="81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Конкурсе могут принимать участие учащиеся школ и организаций среднего и высшего профессионального образования, дети из многодетных и приёмных семей, воспитанники организаций для детей – сирот и детей, оставшихся без попечения родителей, обучающие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адаптированные образовательные программы, в возраст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7 до 17 лет (включительно), </w:t>
      </w:r>
      <w:r>
        <w:rPr>
          <w:rFonts w:cs="Times New Roman" w:ascii="Times New Roman" w:hAnsi="Times New Roman"/>
          <w:sz w:val="28"/>
          <w:szCs w:val="28"/>
        </w:rPr>
        <w:t>проживающие в Ленинградской области.</w:t>
      </w:r>
    </w:p>
    <w:p>
      <w:pPr>
        <w:pStyle w:val="Style19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2. Присылая свою работу на конкурс, автор (коллектив участников) автоматически дает право организаторам конкурса на использование присланного материала для публикации в сети Интернет, средствах массовой информации, использовании в полиграфической продукции, ролики могут демонстрироваться на массовых мероприятиях, на безвозмездной основе.</w:t>
      </w:r>
    </w:p>
    <w:p>
      <w:pPr>
        <w:pStyle w:val="Style19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индивидуальное и коллективное участие в соответствии с выбранной номинацией (не более 4 человек).</w:t>
      </w:r>
    </w:p>
    <w:p>
      <w:pPr>
        <w:pStyle w:val="Style19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4. Один автор (или коллектив) может представить свою работу для участия только в одной номинации.</w:t>
      </w:r>
    </w:p>
    <w:p>
      <w:pPr>
        <w:pStyle w:val="Style19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Style19"/>
        <w:spacing w:before="0" w:after="200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1. К участию принимаются анимационные и видеоролики, посвящённые детской безопасности в следующих номинациях:</w:t>
      </w:r>
    </w:p>
    <w:p>
      <w:pPr>
        <w:pStyle w:val="Style19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зопасность в сети Интернет</w:t>
      </w:r>
    </w:p>
    <w:p>
      <w:pPr>
        <w:pStyle w:val="Style19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опасность на улице</w:t>
      </w:r>
    </w:p>
    <w:p>
      <w:pPr>
        <w:pStyle w:val="Style19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опасность дома</w:t>
      </w:r>
    </w:p>
    <w:p>
      <w:pPr>
        <w:pStyle w:val="Style19"/>
        <w:numPr>
          <w:ilvl w:val="0"/>
          <w:numId w:val="5"/>
        </w:numPr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ь в школе</w:t>
      </w:r>
    </w:p>
    <w:p>
      <w:pPr>
        <w:pStyle w:val="Style19"/>
        <w:spacing w:before="0" w:after="200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, критерии оценки</w:t>
      </w:r>
    </w:p>
    <w:p>
      <w:pPr>
        <w:pStyle w:val="Style19"/>
        <w:spacing w:before="280" w:after="200"/>
        <w:jc w:val="both"/>
        <w:rPr/>
      </w:pPr>
      <w:r>
        <w:rPr>
          <w:sz w:val="28"/>
          <w:szCs w:val="28"/>
        </w:rPr>
        <w:t>4.1. К участию в конкурсе принимаются видеоролики, оформленные в соответствии с требованиями (Приложение № 1).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ы, представленные на конкурс, должны соответствовать тематике конкурса и одной из выбранных номинаций. 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4.3. Критерии оценки работ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640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оформлению конкурсных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логически последовательно и аргументировано излагать свои мыс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изложения, соблюдение норм и правил русского литературного я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подход и нестандартность мышления в раскрытии творческого замыс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актуальность 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практическая значи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Разъяснения по показателям оценивания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 балла – показатель выражен максимально полно; 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 балла – показатель выражен в достаточной степени; 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 балл – показатель выражен слабо; 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 – показатель не выражен.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jc w:val="both"/>
        <w:rPr/>
      </w:pPr>
      <w:r>
        <w:rPr>
          <w:sz w:val="28"/>
          <w:szCs w:val="28"/>
        </w:rPr>
        <w:t>4.4. Все работы оцениваются независимыми членами жюри, исходя из приведённых критериев. Каждый член жюри ставит оценку прочитанной работе - от 1 до 3 баллов. Оргкомитет суммирует оценки и определяет победителей.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5. К участию в конкурсе НЕ допускаются работы: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ематике Конкурса и его номинациям;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меющие признаки плагиата;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занявшие призовые места в других конкурсах.</w:t>
      </w:r>
    </w:p>
    <w:p>
      <w:pPr>
        <w:pStyle w:val="Style19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19"/>
        <w:spacing w:before="0" w:after="200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в три этапа. </w:t>
      </w:r>
    </w:p>
    <w:p>
      <w:pPr>
        <w:pStyle w:val="Style19"/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bookmarkStart w:id="0" w:name="_GoBack"/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этап – с 15 февраля по 30 апреля 2021 года </w:t>
      </w:r>
      <w:bookmarkEnd w:id="0"/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правляют свои работы для рассмотрения жюри в электронном виде по адресу: </w:t>
      </w:r>
      <w:hyperlink r:id="rId2">
        <w:r>
          <w:rPr>
            <w:rStyle w:val="InternetLink"/>
            <w:sz w:val="28"/>
            <w:szCs w:val="28"/>
          </w:rPr>
          <w:t>concursrdf@mail.ru</w:t>
        </w:r>
      </w:hyperlink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II этап - с 01 по 14 мая 2021 года. Подведение итогов.</w:t>
      </w:r>
    </w:p>
    <w:p>
      <w:pPr>
        <w:pStyle w:val="Style19"/>
        <w:spacing w:before="28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аллов, начисленных членами жюри, оргкомитет определяет победителей в каждой номинации. По решению Оргкомитета конкурса количество призёров может быть изменено.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дели после подведения итогов, результаты конкурса будут опубликованы на официальном сайте Уполномоченного по правам ребенка в Ленинград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7</w:t>
        </w:r>
        <w:r>
          <w:rPr>
            <w:rStyle w:val="InternetLink"/>
            <w:sz w:val="28"/>
            <w:szCs w:val="28"/>
            <w:lang w:val="en-US"/>
          </w:rPr>
          <w:t>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III этап – Торжественное подведение итогов - 01 июня 2021 года.</w:t>
      </w:r>
    </w:p>
    <w:p>
      <w:pPr>
        <w:pStyle w:val="Style19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авторы лучших видеороликов будут приглашены на мероприятие, посвящённое Международному Дню защиты детей.</w:t>
      </w:r>
    </w:p>
    <w:p>
      <w:pPr>
        <w:pStyle w:val="Style19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е и времени проведения мероприятия будет направлена дополнительно.</w:t>
      </w:r>
    </w:p>
    <w:p>
      <w:pPr>
        <w:pStyle w:val="Style19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участники конкурса награждаются Сертификатом участ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и (1 место) и Призёры (2, 3 места) награждаются Дипломом победителя Конкурса, памятными призами и подар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едагоги - руководители участников, занявших призовые места награждаются Благодарственным письмом Уполномоченного по правам ребенка в Ленинград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280" w:after="200"/>
        <w:jc w:val="both"/>
        <w:rPr/>
      </w:pPr>
      <w:r>
        <w:rPr>
          <w:sz w:val="28"/>
          <w:szCs w:val="28"/>
        </w:rPr>
        <w:t xml:space="preserve">1. К каждой конкурсной работе необходимо приложить сопроводительный лист, указав следующие сведения: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О автора полностью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 или организации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 (группа)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и дата рождения автора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 Ленинградской области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 проживания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участника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</w:rPr>
        <w:t xml:space="preserve"> для связи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О преподавателя,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 файла</w:t>
      </w:r>
    </w:p>
    <w:p>
      <w:pPr>
        <w:pStyle w:val="Style19"/>
        <w:spacing w:lineRule="auto" w:line="276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jc w:val="both"/>
        <w:rPr/>
      </w:pPr>
      <w:r>
        <w:rPr>
          <w:sz w:val="28"/>
          <w:szCs w:val="28"/>
        </w:rPr>
        <w:t xml:space="preserve">Кроме этого, в Оргкомитет Конкурса </w:t>
      </w:r>
      <w:r>
        <w:rPr>
          <w:b/>
          <w:i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направляется заявка на официальном бланке направляющей организации об участии детей в Конкурсе  - в сканированном виде с печатью и подписью, а такж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иложение №3).</w:t>
      </w:r>
    </w:p>
    <w:p>
      <w:pPr>
        <w:pStyle w:val="Style19"/>
        <w:spacing w:before="0" w:after="200"/>
        <w:ind w:firstLine="567"/>
        <w:jc w:val="both"/>
        <w:rPr/>
      </w:pPr>
      <w:r>
        <w:rPr>
          <w:b/>
          <w:i/>
          <w:sz w:val="28"/>
          <w:szCs w:val="28"/>
        </w:rPr>
        <w:t>В случае самостоятельного участия личная заявка тоже должна быть приложена к работе.</w:t>
      </w:r>
    </w:p>
    <w:p>
      <w:pPr>
        <w:pStyle w:val="Style19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Требования к видеофайлам:</w:t>
      </w:r>
    </w:p>
    <w:p>
      <w:pPr>
        <w:pStyle w:val="Style19"/>
        <w:spacing w:before="0" w:after="240"/>
        <w:ind w:left="1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файл формата </w:t>
      </w:r>
      <w:r>
        <w:rPr>
          <w:bCs/>
          <w:sz w:val="28"/>
          <w:szCs w:val="28"/>
          <w:lang w:val="en-US"/>
        </w:rPr>
        <w:t>MPEG</w:t>
      </w:r>
      <w:r>
        <w:rPr>
          <w:bCs/>
          <w:sz w:val="28"/>
          <w:szCs w:val="28"/>
        </w:rPr>
        <w:t xml:space="preserve"> 4, горизонтальная ориентация, Максимальная длительность ролика – 5 минут.</w:t>
      </w:r>
    </w:p>
    <w:p>
      <w:pPr>
        <w:pStyle w:val="Style19"/>
        <w:numPr>
          <w:ilvl w:val="0"/>
          <w:numId w:val="3"/>
        </w:numPr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файла должно содержать фамилию автора и название работы.</w:t>
      </w:r>
    </w:p>
    <w:p>
      <w:pPr>
        <w:pStyle w:val="Style19"/>
        <w:spacing w:before="0" w:after="240"/>
        <w:ind w:left="1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а видеорол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езопасность глазами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9"/>
        <w:gridCol w:w="5902"/>
      </w:tblGrid>
      <w:tr>
        <w:trPr>
          <w:trHeight w:val="512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анд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ёнка Ленинградской области</w:t>
            </w:r>
          </w:p>
        </w:tc>
      </w:tr>
      <w:tr>
        <w:trPr>
          <w:trHeight w:val="1108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 Юрий Васи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Ленинградской области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Ленинградского областного отделения Объединения Общероссийского общественного благотворительного фонда «Российский детский фонд»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ная телекомпания «ЛенТВ 24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(ОБРАЗЕЦ)</w:t>
      </w:r>
    </w:p>
    <w:p>
      <w:pPr>
        <w:pStyle w:val="Style19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ка на конкурс видеорол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езопасность глазами детей»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08" w:type="dxa"/>
        <w:jc w:val="left"/>
        <w:tblInd w:w="-131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1159"/>
        <w:gridCol w:w="1818"/>
        <w:gridCol w:w="3081"/>
        <w:gridCol w:w="3138"/>
        <w:gridCol w:w="3261"/>
        <w:gridCol w:w="2551"/>
      </w:tblGrid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а (полных лет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реждение, место учебы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инац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 -руководителя проекта, номер тел.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tab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07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4 лет/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одейное П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№2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Безопасность в сети Интерн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: «Кибербуллин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ариса Ивановна, преподаватель инфор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 (921) 740-15-30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tab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06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5 лет/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гисепп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№2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Безопасность дом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– открытые ок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Олег Валериа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 (905) 711-95-15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tab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.И.О., должность ответственного за организацию и сопровождение детей к месту подведения итогов конкурса: Сидорова Галина Андреевна, завуч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е телефоны: +7 - 921-111-22-3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inbox@mail.r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учреждения:________________________________ Ф.И.О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:  ________________</w:t>
        <w:tab/>
        <w:tab/>
        <w:tab/>
        <w:tab/>
        <w:tab/>
        <w:tab/>
        <w:t>печать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bCs/>
        <w:i/>
        <w:color w:val="000000"/>
        <w:szCs w:val="28"/>
      </w:rPr>
      <w:t>Положение о проведении конкурса видеороликов «Безопасность дет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bCs/>
        <w:i/>
        <w:color w:val="000000"/>
        <w:szCs w:val="28"/>
      </w:rPr>
      <w:t>Положение о проведении конкурса видеороликов «Безопасность дет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rdf@mail.ru" TargetMode="External"/><Relationship Id="rId3" Type="http://schemas.openxmlformats.org/officeDocument/2006/relationships/hyperlink" Target="http://www.47det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0:00Z</dcterms:created>
  <dc:creator>Екатерина Александровна Головина</dc:creator>
  <dc:description/>
  <dc:language>en-US</dc:language>
  <cp:lastModifiedBy>vinad</cp:lastModifiedBy>
  <cp:lastPrinted>2021-02-10T15:04:00Z</cp:lastPrinted>
  <dcterms:modified xsi:type="dcterms:W3CDTF">2021-02-16T06:20:00Z</dcterms:modified>
  <cp:revision>2</cp:revision>
  <dc:subject/>
  <dc:title/>
</cp:coreProperties>
</file>